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nofficial Smilie Fac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  Your basic Smilie. This Smilie is used to indicate a sarca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ing statement since we can't hear vocal inflection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)   Winky Smilie. User just made a flirtatious and/or sarcastic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a "don't hit me for what I just said"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(   Frowning Smilie. User did not like that last statement or is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pressed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I   Indifferent Smilie. Better than a frowning Smilie but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as a happy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&gt;   User just made a really biting sarcastic remark. Worse than a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:-&gt;  User just made a really devilish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;-&gt;  Winky and devil combined. A very lewd remark was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the basic types. Here are a few of the less common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)   User has been staring at a green screen for 15 hour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:   User is left 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*)   User is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:]   User is a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)   User is wearing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-)  Sunglasses o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-)  User wears normal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)   User wears horn-rimme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-)  User is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-8 User is a Big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{)  User has a mus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:-)  User wears a tou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:-(  Toupee in an up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[   User is a va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E   Bucktoothed va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F   Bucktoothed vampire with one tooth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7   User just made a w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*   User just ate something s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~  User dr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~)  User has a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'-(  User is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'-)  User is so happy, s/he is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@   User is sc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#   User wears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^)   User has a broken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v)   User has a broken nose, but it's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&lt;)   User is from an Ivy Leagu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&amp;   User is tongue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:-)  User is a hos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:-)  User is a punk 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:-(  (real punk rockers don't sm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=)   User has two 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:-) User is the P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:-)  User shaved one of his eyebrows of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:-)  Same thing...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I   User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O   User is yawning/sn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Q   User is a sm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?   User is selling a C-64 (c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-)   User is a scuba d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:-) User is an 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P   Nyahhhh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S   User just made an incoher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D   User is laughing (at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X   Users lips are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C   User is really bu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|-)  User is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|-(  User is Chinese and doesn't like these kind of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/   User is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:-) User is a ch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=    User is pro-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o   Uh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-o  It's Mr.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o)  And Bozo the Cl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]   Pet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[   Mean Pet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:-) User is a Ham radio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9   User is licking his/her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6   User is brai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:-)  User is wearing a wal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-)  User is b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:-I  User is a d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:-)  User wears a tu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0   No Ye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:   Mutant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)   User has only on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-)   Ditto...but he's w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(   User just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:-) User is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}&gt;;*{))  Mega-Smilie... A drunk, devilish chef, with a toupee in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ft, with a mustache and a double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ny of these can be typed without noses to make midget S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  Midget S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]  Gleep...a friendly midget Smilie who will gladly be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ternate set of smilies has been suggested in order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cy of communications on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 -:      Smilie with an e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8  -    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| 8( )-    Pregnant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(   :-     Impotent (Or let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  -8     Blu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)  o===8   Bragg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\  8o      After a cold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)   ===8   Circumc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O  --*     Just before doubling over with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 -^-:    In need of some correctiv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 :-...   Taking a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}  -oo-:   Taking matters in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{  -__-:   After slamming the toilet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o  ^^^^:   After zipping up fly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we've seen them, let's learn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Newsgroup: alt.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Hi.  I'm new to this group.  I'm a very well endowed guy    ;-) o==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and am looking for a girl with large hooters                :-) 8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o have wild, uninhibited sex with.                         :-0=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ook, mister, you obviously are just some desparate geek     :-)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rying to relieve yourself over the Usenet.  I'd hate to     :-O -oo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nk of what would happen if someone walked in on you.      :-{ ^^^^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 fact, you're probably just mastering the simples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f managing your "manhood".               :-)  :-....   --&gt;  :-{  -__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, of course, we could communicate entirely with these s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liminate the bulky overhead of words,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Newsgroup: alt.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 :-) o===8  +  :-) 8  -  ?          (Pro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 :-o  -8   --&gt; :-o -oo-: !          (Alternativ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:-o  --*                           (Ooh.  That 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of course, Fl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( :  -    (You call those breasts?  I've seen bigger lumps in oatme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0===8     (Oh yeah?  I bet that yo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(   :-    (Not with you I don'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at these smilies will lead to more open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on the Net.  :-)  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